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愛・地球博記念公園西口休憩所　常設飲食物販コーナー　参加申請書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商工会連合会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応募者）</w:t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3600"/>
        <w:rPr/>
      </w:pPr>
      <w:r>
        <w:rPr>
          <w:spacing w:val="80"/>
        </w:rPr>
        <w:t>代表者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コーナーにおいて、出店を希望するため、下記の関係書類を提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関係書類＞</w:t>
      </w:r>
    </w:p>
    <w:p>
      <w:pPr>
        <w:pStyle w:val="Normal"/>
        <w:rPr/>
      </w:pPr>
      <w:r>
        <w:rPr/>
        <w:t>１　事業実績、販売計画（別紙１）</w:t>
      </w:r>
    </w:p>
    <w:p>
      <w:pPr>
        <w:pStyle w:val="Normal"/>
        <w:rPr/>
      </w:pPr>
      <w:r>
        <w:rPr/>
        <w:t>２　運営方針、実施体制（別紙２）</w:t>
      </w:r>
    </w:p>
    <w:p>
      <w:pPr>
        <w:pStyle w:val="Normal"/>
        <w:rPr/>
      </w:pPr>
      <w:r>
        <w:rPr/>
        <w:t>３　食品営業許可証（写し）</w:t>
      </w:r>
    </w:p>
    <w:p>
      <w:pPr>
        <w:pStyle w:val="Normal"/>
        <w:ind w:firstLine="480"/>
        <w:rPr/>
      </w:pPr>
      <w:r>
        <w:rPr/>
        <w:t>（現在、保健所の許可証をお持ちの事業者は併せてご提出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先＞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239"/>
      </w:tblGrid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役職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携帯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5"/>
        </w:rPr>
        <w:t>事業実績、販売計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社の事業の沿革について、下記に記載してください。</w:t>
      </w:r>
      <w:bookmarkStart w:id="0" w:name="_Hlk113293060"/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27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End w:id="0"/>
      <w:r>
        <w:rPr/>
        <w:t>西口休憩所　常設飲食物販コーナーにて販売を予定している商品名を全て記載してください。</w:t>
      </w:r>
    </w:p>
    <w:p>
      <w:pPr>
        <w:pStyle w:val="Normal"/>
        <w:rPr/>
      </w:pPr>
      <w:r>
        <w:rPr/>
        <w:t>また、それら商品の地域性について、ご説明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20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口休憩所　常設飲食物販コーナーでの１か月の売上目標について記載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12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5"/>
        </w:rPr>
        <w:t>運営方針・実施体</w:t>
      </w:r>
      <w:r>
        <w:rPr/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491490</wp:posOffset>
                </wp:positionV>
                <wp:extent cx="477774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43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7pt;margin-top:38.7pt;width:376.15pt;height:3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西口休憩所　常設飲食物販コーナーで販売を行うにあたり、貴社の運営方針を記載してください。</w:t>
      </w:r>
    </w:p>
    <w:p>
      <w:pPr>
        <w:pStyle w:val="Normal"/>
        <w:ind w:firstLine="240"/>
        <w:rPr/>
      </w:pPr>
      <w:r>
        <w:rPr/>
        <w:t>例：売上のみを追求するのではなく、自社商品のＰＲに努めます。</w:t>
      </w:r>
    </w:p>
    <w:p>
      <w:pPr>
        <w:pStyle w:val="Normal"/>
        <w:rPr/>
      </w:pPr>
      <w:r>
        <w:rPr/>
        <w:t>　　　また買ってみたいと思える接客に努めます。　　　　など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04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時間（予定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13293760"/>
      <w:bookmarkEnd w:id="1"/>
      <w:r>
        <w:rPr/>
        <w:t>販売を行うにあたり、実施体制を記載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20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Hlk113293760"/>
      <w:bookmarkStart w:id="3" w:name="_Hlk113293760"/>
      <w:bookmarkEnd w:id="3"/>
    </w:p>
    <w:p>
      <w:pPr>
        <w:pStyle w:val="Normal"/>
        <w:rPr/>
      </w:pPr>
      <w:r>
        <w:rPr/>
        <w:t>貴社の意気込みについて記載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15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sz w:val="24"/>
      <w:szCs w:val="24"/>
    </w:rPr>
  </w:style>
  <w:style w:type="character" w:styleId="Style18">
    <w:name w:val="フッター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5:00Z</dcterms:created>
  <dc:creator>y-kaneko</dc:creator>
  <dc:description/>
  <cp:keywords/>
  <dc:language>en-US</dc:language>
  <cp:lastModifiedBy>suzuki</cp:lastModifiedBy>
  <cp:lastPrinted>2023-02-06T14:19:00Z</cp:lastPrinted>
  <dcterms:modified xsi:type="dcterms:W3CDTF">2023-02-17T08:55:00Z</dcterms:modified>
  <cp:revision>2</cp:revision>
  <dc:subject/>
  <dc:title/>
</cp:coreProperties>
</file>